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органа на проект постановления администрации городского округа Красноуральск «О внесении изменений в муниципальную программу «Развитие системы образования в городском округе Красноуральск» на 2014 – 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Красноуральск                                            19 августа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ый орган для проведения экспертизы поступили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исьмо отдела экономики администрации городского округа Красноуральск от 15.08.2014 № 178 – на 1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ект постановления администрации городского округа Красноу-ральск «О внесении изменений в муниципальную программу «Развитие системы образования в городском округе Красноуральск» на 2014 – 2020 годы» (далее – Проект) – на 6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яснительная записка – на 2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равочная информация – на 5 ли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ект постановления администрации городского округа Красноуральск «О внесении изменений в муниципальную программу «Развитие системы образования в городском округе Красноуральск» на 2014 – 2020 годы»,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ый орган отме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истемы образования в городском округе Красноуральск» на 2014 – 2020 годы» утверждена постановлением администрации городского округа Красноуральск от 31.10.2013 № 1780 (с изменениями от 17.01.2014 № 45, 27.02.2014 № 280, 27.03.2014 № 445, 21.04.2014 № 645, 29.05.2014 № 887, 02.07.2014 № 1120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обусловлено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м мероприятий в подпрограммах 1,2,4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м объёмов финансирования между меропри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гласно пояснительной записке Проектом предлагается перераспреде-лить объёмы финансирования в части местного бюджета между мероприятиями трех подпрограм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программа 1 «Развитие системы дошкольного образования в городском округе Красноуральск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роприятие 1.2. 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 городского округа Красноуральск» - в связи с необходимостью устранения аварий на системах отопления, канализации, холодного и горячего водоснабжения в МАДОУ Детский сад № 7 (письмо руководителя от 12.08.2014 № 27), а также в связи с ростом тарифов на тепловую энергию, увеличение расходов по данному мероприятию составит 113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программа 2 «Развитие системы общего образования в городском округе Красноуральск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роприятие 2.1. Обеспечение государственных гарантий прав граждан на получение общего образования в муниципальных общеобразовательных организациях городского округа Красноуральск» - в связи с необходимостью проведения ремонта дренажной системы и закрепления ворот на стадионе МАОУ СОШ № 8 (письмо руководителя от 24.07.2014 № 441) увеличение расходов по мероприятию составит 64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программа 4 «Укрепление и развитие материально-технической базы образовательных организаций городского округа Красноуральск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роприятие 4.1. Обеспечение мероприятий по укреплению и развитию материально-технической базы муниципальных образовательных организаций городского округа Красноуральск» - расходы сокращаются на 817,8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роприятие 4.3. Создание безбарьерной школьной среды в образова-тельных учреждениях для различных категорий детей – инвалидов («Доступная среда»)» - в целях обеспечения реализации на базе МБОУ СОШ № 2 государственной программы Российской Федерации «Доступная среда» на 2011-2015 годы», утвержденной постановлением Правительства Российской Федерации от 15.04.2014 № 297 (письмо администрации городского округа Красноуральск от 01.08.2014 № 1421-2) увеличение объемов финансирования данного мероприятия составит 640,8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ответствует показателям местного бюджета согласно решению Думы городского округа Красноуральск от 23.12.2013 № 225 «О бюджете городского округа Красноуральск на 2014 год и плановый период 2015 и 2016 годы» (в редакции от 03.07.2014 № 290, приложение № 9)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держательно и в финансовом аспекте реализация Программы существенно не видоизменяется, что не изменит результатов и социально-экономических последств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нять за основу при утвер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родского округа Красноуральск                                   О.А.Берстенё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a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61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1</Words>
  <Characters>3717</Characters>
  <CharactersWithSpaces>43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57:00Z</dcterms:created>
  <dc:creator>kontrol</dc:creator>
  <dc:description/>
  <dc:language>en-US</dc:language>
  <cp:lastModifiedBy>kontrol</cp:lastModifiedBy>
  <dcterms:modified xsi:type="dcterms:W3CDTF">2014-09-02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